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f" o:allowincell="f" style="position:absolute;margin-left:99pt;margin-top:-36pt;width:225.7pt;height:35.95pt;mso-wrap-style:none;v-text-anchor:middle" type="_x0000_t136">
            <v:path textpathok="t"/>
            <v:textpath on="t" fitshape="t" string="Moja mama" style="font-family:&quot;Arial Black&quot;;font-size:12pt"/>
            <v:fill o:detectmouseclick="t" type="solid" color2="#006633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8006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377.95pt;height:251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kvir nacrtaj svoju mamu, a oko crteža napiši 5 riječi koje opisuju tvoju mamu!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1371600" cy="17145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7.95pt;width:107.95pt;height:134.95pt;mso-wrap-style:none;v-text-anchor:middle" type="_x0000_t176"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6002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600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2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600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966470" cy="1485900"/>
            <wp:effectExtent l="0" t="0" r="0" b="0"/>
            <wp:wrapNone/>
            <wp:docPr id="8" name="clipart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ipart0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1600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2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858000" cy="240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pt;width:539.95pt;height:188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uni rečenice o svojoj m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ja mama se zove 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a ________________ godi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a ima ___________________ kosu i __________________ oč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e joj je 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ja mama je 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a voli 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kod svoje mame najviše volim 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68580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539.95pt;height:107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dje napiši što možeš učiniti za svoju mamu kako bi ju obradovao/obradovala na Majčin da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ingdings 2" w:hAnsi="Wingdings 2" w:eastAsia="Wingdings 2" w:cs="Wingdings 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77470</wp:posOffset>
                </wp:positionV>
                <wp:extent cx="68580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6.1pt;width:539.95pt;height:107.95pt;mso-wrap-style:none;v-text-anchor:middle">
                <v:fill o:detectmouseclick="t" type="solid" color2="black"/>
                <v:stroke color="black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ind w:left="720" w:firstLine="720"/>
        <w:rPr>
          <w:rFonts w:ascii="Curlz MT" w:hAnsi="Curlz MT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914400" cy="914400"/>
            <wp:effectExtent l="0" t="0" r="0" b="0"/>
            <wp:wrapNone/>
            <wp:docPr id="14" name="37287-Clipart-Illustration-Of-A-Bouquet-Of-Yellow-Blue-Red-And-Orange-Flowers-Tied-With-A-Red-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7287-Clipart-Illustration-Of-A-Bouquet-Of-Yellow-Blue-Red-And-Orange-Flowers-Tied-With-A-Red-Bo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lz MT" w:cs="Curlz MT" w:ascii="Curlz MT" w:hAnsi="Curlz MT"/>
          <w:b/>
          <w:sz w:val="32"/>
          <w:szCs w:val="32"/>
        </w:rPr>
        <w:t xml:space="preserve">                   </w:t>
      </w:r>
      <w:r>
        <w:rPr>
          <w:rFonts w:cs="Arial" w:ascii="Curlz MT" w:hAnsi="Curlz MT"/>
          <w:b/>
          <w:sz w:val="32"/>
          <w:szCs w:val="32"/>
        </w:rPr>
        <w:t>KUPON   ZA   MAMU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aj kupon vrijedi za 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moć ili usluga koju ćeš učiniti mam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d ____________________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8:00Z</dcterms:created>
  <dc:creator>Prosvjetari</dc:creator>
  <dc:description/>
  <cp:keywords/>
  <dc:language>en-US</dc:language>
  <cp:lastModifiedBy>Prosvjetari</cp:lastModifiedBy>
  <cp:lastPrinted>2010-05-04T21:22:00Z</cp:lastPrinted>
  <dcterms:modified xsi:type="dcterms:W3CDTF">2010-05-04T19:23:00Z</dcterms:modified>
  <cp:revision>2</cp:revision>
  <dc:subject/>
  <dc:title/>
</cp:coreProperties>
</file>